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  <w:u w:val="single"/>
        </w:rPr>
        <w:t xml:space="preserve">PA Cycling Association’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  <w:u w:val="single"/>
        </w:rPr>
        <w:t>2010 State Team Time Trial Championshi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  <w:u w:val="single"/>
        </w:rPr>
        <w:t>Course Direc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  <w:u w:val="single"/>
        </w:rPr>
        <w:t>WATERFORD, 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365F91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leage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 xml:space="preserve"> Dire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                                 START: facing north on Walnut and N. Park Row inters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5                               Left at Bagdad  (watch for traffic exiting Rt 19/97 at high speeds!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4                             Right at Tamar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6                             Right at Sharp (corner view blocked by corn field, use caution!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0                             Left at Greenl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5                             Left at West Wel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1                             Right at Hamo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8                            Left at Dunn Val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8                             Left at Tileyard  (tight turn, more than 90degrees,  SLOW!!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0                            Right at West Welch    (short but steep climb-OUCH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7                          Left at Oli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8                          Left at East Stanclif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7                          Left at Osbor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0                          Right at South H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9                          Right at Windy Hill</w:t>
      </w:r>
    </w:p>
    <w:p>
      <w:pPr>
        <w:pStyle w:val="NoSpacing"/>
        <w:rPr/>
      </w:pPr>
      <w:r>
        <w:rPr>
          <w:sz w:val="24"/>
          <w:szCs w:val="24"/>
        </w:rPr>
        <w:t>16.5                         Very Sharp Bend on Windy Hill Road with hidden view around turn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                         Straight onto Quance Road (crossing over Hamot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2                          Right at Sharp  (carefully check to your left as a hill crest is very clos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9                          Left at East Stancliff   (another hidden corner, blocked by Church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7                          If doing A race, you will turn left onto Tamarack for a second loop of abov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urse starting at 2.4 mile marker no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2.6                         Right turn onto Walnut Street  (use caution about traffic entering onto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alnut street at high speeds from Route 19/97 to your left!!!!!!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.15                      Finish at intersection of Walnut and North Park Row in front of Church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OTAL DISTANCE FOR A RACE, WITH REPEAT OF OUTER LOOP, IS 41.45 MI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7:00Z</dcterms:created>
  <dc:creator>Richard</dc:creator>
  <dc:description/>
  <dc:language>en-US</dc:language>
  <cp:lastModifiedBy>Richard</cp:lastModifiedBy>
  <dcterms:modified xsi:type="dcterms:W3CDTF">2010-08-09T01:17:00Z</dcterms:modified>
  <cp:revision>2</cp:revision>
  <dc:subject/>
  <dc:title/>
</cp:coreProperties>
</file>